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TÀI CHÍNH NGÂN SÁCH</w:t>
      </w:r>
    </w:p>
    <w:p>
      <w:pPr>
        <w:pStyle w:val="Normal"/>
        <w:spacing w:lineRule="auto" w:line="240" w:before="120" w:after="12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Đồng Nai</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kiến nghị Quốc hội cần có chính sách, giải pháp quyết liệt và hiệu quả để kiềm chế tình trạng nợ công của quốc gia trong thời điểm hiện nay, nhằm tránh tình trạng người dân phải chịu tác động của nợ công (tăng thuế, tăng giá …)</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864/UBTCNS14 ngày 29/12/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úng như ý kiến cử tri đã nêu, việc quản lý, sử dụng nợ công giai đoạn vừa qua mặc dù đã đạt nhiều kết quả tích cực song vẫn còn những tồn tại, hạn chế, vướng mắc cả trong các quy định của hệ thống pháp luật và cả trong khâu triển khai thực hiện. Hiệu quả nợ công không chỉ phụ thuộc vào việc quản lý nợ công mà còn phụ thuộc vào hiệu quả của các dự án đầu tư công, vì vậy, cần tiếp tục nghiên cứu, hoàn thiện để nâng cao hơn nữa chất lượng, hiệu quả trong việc quản lý, nâng cao hiệu quả đầu tư công, huy động, sử dụng nợ công, góp phần kiềm chế tốc độ gia tăng nợ công và giảm áp lực cho ngân sách nhà nước, bảo đảm an ninh tài chính quốc gia.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góp phần nâng cao hiệu quả trong quản lý, sử dụng nợ công, góp phần tháo gỡ những bất cập liên quan đến các quy định của pháp luật hiện hành, tại kỳ họp thứ 4, Quốc hội khóa XIV, Quốc hội đã thông qua Luật Quản lý nợ công (sửa đổi) với nhiều quy định được bổ sung nhằm thể chế hóa quan điểm, định hướng của Đảng trong việc huy động, quản lý, sử dụng vốn vay (như thống nhất đầu mối trong quản lý nợ công, bổ sung các điều kiện được vay lại, được cấp bảo lãnh Chính phủ…) bảo đảm siết chặt hơn các quy định liên quan đến quản lý nợ công, từ khâu huy động, vay về cho vay lại, bảo lãnh đến quản lý, sử dụng và trả nợ c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khâu triển khai thực hiện, Quốc hội, Uỷ ban Thường vụ Quốc hội, các cơ quan của Quốc hội, các Đoàn đại biểu Quốc hội theo chức năng, nhiệm vụ được giao sẽ tăng cường hơn nữa các hoạt động giám sát để bảo đảm các quy định liên quan đến quản lý nợ công được thực hiện nghiêm túc, bảo đảm việc huy động vốn vay trong giới hạn an toàn đã được quy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2.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Ủy ban TVQH xem xét điều chỉnh điểm c, khoản 12, Điều 5 của Nghị quyết số 266/2016/UBTVQH14 ngày 04/10/2016 theo hướng quy định các địa phương đã được công nhận thị trấn thì được hưởng kinh phí 5.000 triệu đồng/thị trấn như đô thị loại V</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864/UBTCNS14 ngày 29/12/2017)</w:t>
      </w:r>
    </w:p>
    <w:p>
      <w:pPr>
        <w:pStyle w:val="NormalWeb"/>
        <w:autoSpaceDE w:val="false"/>
        <w:spacing w:before="120" w:after="120"/>
        <w:ind w:firstLine="720"/>
        <w:jc w:val="both"/>
        <w:rPr/>
      </w:pPr>
      <w:r>
        <w:rPr>
          <w:spacing w:val="-6"/>
          <w:sz w:val="28"/>
          <w:szCs w:val="28"/>
        </w:rPr>
        <w:t xml:space="preserve">Theo quy định tại Điểm c, khoản 12, Điều 5 của Nghị quyết số 266/2016/UBTVQH14 ngày 04/10/2016 ban hành nguyên tắc, tiêu chí, định mức phân bổ dự toán chi thường xuyên ngân sách nhà nước (NSNN) năm 2017, trong thời kỳ ổn định ngân sách, đối với các địa phương </w:t>
      </w:r>
      <w:r>
        <w:rPr>
          <w:spacing w:val="-6"/>
          <w:sz w:val="28"/>
          <w:szCs w:val="28"/>
          <w:lang w:val="vi-VN"/>
        </w:rPr>
        <w:t>được cơ quan c</w:t>
      </w:r>
      <w:r>
        <w:rPr>
          <w:spacing w:val="-6"/>
          <w:sz w:val="28"/>
          <w:szCs w:val="28"/>
        </w:rPr>
        <w:t>ó th</w:t>
      </w:r>
      <w:r>
        <w:rPr>
          <w:spacing w:val="-6"/>
          <w:sz w:val="28"/>
          <w:szCs w:val="28"/>
          <w:lang w:val="vi-VN"/>
        </w:rPr>
        <w:t>ẩm quyền ở Trung ương c</w:t>
      </w:r>
      <w:r>
        <w:rPr>
          <w:spacing w:val="-6"/>
          <w:sz w:val="28"/>
          <w:szCs w:val="28"/>
        </w:rPr>
        <w:t>ông nh</w:t>
      </w:r>
      <w:r>
        <w:rPr>
          <w:spacing w:val="-6"/>
          <w:sz w:val="28"/>
          <w:szCs w:val="28"/>
          <w:lang w:val="vi-VN"/>
        </w:rPr>
        <w:t>ận n</w:t>
      </w:r>
      <w:r>
        <w:rPr>
          <w:spacing w:val="-6"/>
          <w:sz w:val="28"/>
          <w:szCs w:val="28"/>
        </w:rPr>
        <w:t>âng c</w:t>
      </w:r>
      <w:r>
        <w:rPr>
          <w:spacing w:val="-6"/>
          <w:sz w:val="28"/>
          <w:szCs w:val="28"/>
          <w:lang w:val="vi-VN"/>
        </w:rPr>
        <w:t>ấp đ</w:t>
      </w:r>
      <w:r>
        <w:rPr>
          <w:spacing w:val="-6"/>
          <w:sz w:val="28"/>
          <w:szCs w:val="28"/>
        </w:rPr>
        <w:t>ô th</w:t>
      </w:r>
      <w:r>
        <w:rPr>
          <w:spacing w:val="-6"/>
          <w:sz w:val="28"/>
          <w:szCs w:val="28"/>
          <w:lang w:val="vi-VN"/>
        </w:rPr>
        <w:t>ị, ng</w:t>
      </w:r>
      <w:r>
        <w:rPr>
          <w:spacing w:val="-6"/>
          <w:sz w:val="28"/>
          <w:szCs w:val="28"/>
        </w:rPr>
        <w:t>ân sách Trung ương (NSTW) s</w:t>
      </w:r>
      <w:r>
        <w:rPr>
          <w:spacing w:val="-6"/>
          <w:sz w:val="28"/>
          <w:szCs w:val="28"/>
          <w:lang w:val="vi-VN"/>
        </w:rPr>
        <w:t>ẽ hỗ trợ cho c</w:t>
      </w:r>
      <w:r>
        <w:rPr>
          <w:spacing w:val="-6"/>
          <w:sz w:val="28"/>
          <w:szCs w:val="28"/>
        </w:rPr>
        <w:t>ác đ</w:t>
      </w:r>
      <w:r>
        <w:rPr>
          <w:spacing w:val="-6"/>
          <w:sz w:val="28"/>
          <w:szCs w:val="28"/>
          <w:lang w:val="vi-VN"/>
        </w:rPr>
        <w:t>ịa phương nhận bổ sung c</w:t>
      </w:r>
      <w:r>
        <w:rPr>
          <w:spacing w:val="-6"/>
          <w:sz w:val="28"/>
          <w:szCs w:val="28"/>
        </w:rPr>
        <w:t>ân đ</w:t>
      </w:r>
      <w:r>
        <w:rPr>
          <w:spacing w:val="-6"/>
          <w:sz w:val="28"/>
          <w:szCs w:val="28"/>
          <w:lang w:val="vi-VN"/>
        </w:rPr>
        <w:t>ối từ ng</w:t>
      </w:r>
      <w:r>
        <w:rPr>
          <w:spacing w:val="-6"/>
          <w:sz w:val="28"/>
          <w:szCs w:val="28"/>
        </w:rPr>
        <w:t>ân sách trung ương theo m</w:t>
      </w:r>
      <w:r>
        <w:rPr>
          <w:spacing w:val="-6"/>
          <w:sz w:val="28"/>
          <w:szCs w:val="28"/>
          <w:lang w:val="vi-VN"/>
        </w:rPr>
        <w:t>ức hỗ trợ đ</w:t>
      </w:r>
      <w:r>
        <w:rPr>
          <w:spacing w:val="-6"/>
          <w:sz w:val="28"/>
          <w:szCs w:val="28"/>
        </w:rPr>
        <w:t>ô th</w:t>
      </w:r>
      <w:r>
        <w:rPr>
          <w:spacing w:val="-6"/>
          <w:sz w:val="28"/>
          <w:szCs w:val="28"/>
          <w:lang w:val="vi-VN"/>
        </w:rPr>
        <w:t>ị</w:t>
      </w:r>
      <w:r>
        <w:rPr>
          <w:spacing w:val="-6"/>
          <w:sz w:val="28"/>
          <w:szCs w:val="28"/>
        </w:rPr>
        <w:t xml:space="preserve">. Do vậy, đối với việc nâng cấp đô thị do cơ quan có thẩm quyền ở địa phương quyết định sẽ không do NSTW cấp mà phải do NSĐP tự bảo đảm. </w:t>
      </w:r>
    </w:p>
    <w:p>
      <w:pPr>
        <w:pStyle w:val="NormalWeb"/>
        <w:autoSpaceDE w:val="false"/>
        <w:spacing w:before="120" w:after="120"/>
        <w:ind w:firstLine="720"/>
        <w:jc w:val="both"/>
        <w:rPr>
          <w:spacing w:val="-6"/>
          <w:sz w:val="28"/>
          <w:szCs w:val="28"/>
        </w:rPr>
      </w:pPr>
      <w:r>
        <w:rPr>
          <w:spacing w:val="-6"/>
          <w:sz w:val="28"/>
          <w:szCs w:val="28"/>
        </w:rPr>
        <w:t>Mặt khác, theo phân cấp, việc quy định nâng cấp thị trấn do Uỷ ban nhân dân cấp tỉnh trình Hội đồng nhân dân cấp tỉnh quyết định, không thuộc quy định NSTW trợ cấp bổ sung cân đối. Tuy nhiên, đối với một số nhu cầu cấp bách để hỗ trợ phát triển địa phương đã được cơ quan có thẩm quyền địa phương công nhận nâng cấp đô thị, đề nghị địa phương gửi văn bản đến Bộ Tài chính xem xét, tổng hợp, báo cáo Chính phủ và trình UBTVQH xem xét, quyết định theo đúng quy định của pháp luậ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3.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iCs/>
          <w:sz w:val="28"/>
          <w:szCs w:val="28"/>
          <w:lang w:val="en-US" w:eastAsia="vi-VN"/>
        </w:rPr>
        <w:t xml:space="preserve">, Bà Rịa - Vũng Tàu </w:t>
      </w:r>
      <w:r>
        <w:rPr>
          <w:rFonts w:eastAsia="Times New Roman" w:cs="Times New Roman" w:ascii="Times New Roman" w:hAnsi="Times New Roman"/>
          <w:b/>
          <w:i/>
          <w:sz w:val="28"/>
          <w:szCs w:val="28"/>
          <w:lang w:val="en-US" w:eastAsia="vi-VN"/>
        </w:rPr>
        <w:t xml:space="preserve">kiến nghị: </w:t>
      </w:r>
      <w:r>
        <w:rPr>
          <w:rFonts w:eastAsia="Times New Roman" w:cs="Times New Roman" w:ascii="Times New Roman" w:hAnsi="Times New Roman"/>
          <w:i/>
          <w:sz w:val="28"/>
          <w:szCs w:val="28"/>
          <w:lang w:eastAsia="vi-VN"/>
        </w:rPr>
        <w:t>Cử tri kiến nghị giám sát chặt chẽ tình hình nợ công, bội chi ngân sách nhà nước để làm rõ nguyên nhân, xác định trách nhiệm của cơ quan, tổ chức và cá nhân liên quan.</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864/UBTCNS14 ngày 29/12/2017)</w:t>
      </w:r>
    </w:p>
    <w:p>
      <w:pPr>
        <w:pStyle w:val="NormalWeb"/>
        <w:autoSpaceDE w:val="false"/>
        <w:spacing w:before="120" w:after="120"/>
        <w:ind w:firstLine="720"/>
        <w:jc w:val="both"/>
        <w:rPr>
          <w:sz w:val="28"/>
          <w:szCs w:val="28"/>
        </w:rPr>
      </w:pPr>
      <w:r>
        <w:rPr>
          <w:sz w:val="28"/>
          <w:szCs w:val="28"/>
        </w:rPr>
        <w:t xml:space="preserve">Đúng như ý kiến cử tri, việc giám sát tình hình nợ công, bội chi NSNN cần được tăng cường, sẽ góp phần bảo đảm giữ vững kỷ luật tài chính, an ninh tài chính quốc gia trong điều kiện nợ công hiện đang ở mức cao, gần đạt mức trần cho phép. Do vậy, tiếp thu ý kiến cử tri, trong kế hoạch giám sát thường niên Thường trực UBTCNS sẽ tăng cường thực hiện công tác giám sát tình hình nợ công và bội chi NSNN theo đúng Nghị quyết đã được Quốc hội quyết định, đồng thời, đang nghiên cứu tiếp tục tham mưu cho Quốc hội siết chặt bội chi từ năm 2017 đến cuối năm 2020, năm sau thấp hơn năm trước, tính đến năm 2020 tỷ lệ bội chi đạt mức 3,9% GDP. </w:t>
      </w:r>
    </w:p>
    <w:p>
      <w:pPr>
        <w:pStyle w:val="Normal"/>
        <w:spacing w:lineRule="auto" w:line="240" w:before="120" w:after="120"/>
        <w:ind w:firstLine="720"/>
        <w:jc w:val="both"/>
        <w:rPr/>
      </w:pPr>
      <w:r>
        <w:rPr>
          <w:rFonts w:cs="Times New Roman" w:ascii="Times New Roman" w:hAnsi="Times New Roman"/>
          <w:b/>
          <w:i/>
          <w:sz w:val="28"/>
          <w:szCs w:val="28"/>
          <w:lang w:val="en-US"/>
        </w:rPr>
        <w:t>4</w:t>
      </w:r>
      <w:r>
        <w:rPr>
          <w:rFonts w:cs="Times New Roman" w:ascii="Times New Roman" w:hAnsi="Times New Roman"/>
          <w:b/>
          <w:i/>
          <w:sz w:val="28"/>
          <w:szCs w:val="28"/>
        </w:rPr>
        <w:t>. Cử tri cho rằng, theo quy định của pháp luật Việt Nam người dân vẫn phải chịu rất nhiều các khoản phí, thậm chí có tình trạng phí chồng lên phí (ví dụ vừa phải đóng phí bảo trì đường bộ, vừa phải đóng phí BOT…) trong khi đời sống của người dân còn nhiều khó khăn:</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right="-125" w:firstLine="720"/>
        <w:jc w:val="both"/>
        <w:rPr>
          <w:rFonts w:ascii="Times New Roman" w:hAnsi="Times New Roman" w:cs="Times New Roman"/>
          <w:sz w:val="28"/>
          <w:szCs w:val="28"/>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864/UBTCNS14 ngày 29/12/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Phí là các khoản thu do nhà nước đặt ra nhằm bù đắp một phần chi phí để cung cấp dịch vụ công cung cấp cho người dân. Như dịch vụ viễn thông, đường bộ, kiểm dịch, sát hạch lái xe, thẩm định thuốc... Nhiều loại phí hiện nay vẫn đang được nhà nước bù đắp một phần chi phí, ngay cả việc chuyển sang hình thức giá dịch vụ có sự kiểm soát của nhà nước thì nhà nước vẫn phải hỗ trợ như thủy lợi phí hay phí dịch vụ thủy lợi. Do đây là nguồn thu từ việc cung cấp dịch vụ công nên chỉ khi người dân, doanh nghiệp, tổ chức sử dụng dịch vụ mới phải chi trả, chỉ trả từng lần sử dụng, không bắt buộc đối với những người không dùng dịch vụ. Vì vậy, khi một người dân, tổ chức sử dụng từ 2 loại dịch vụ công khác nhau thì sẽ phải nộp các loại phí khác nhau dẫn đến hiểu nhầm thành phí chồng phí. Bên cạnh đó, còn có sự nhầm lẫn giữa phí do nhà nước quản lý và các loại phí do tổ chức cá nhân ngoài nhà nước quản lý (còn gọi là giá dịch vụ). Hiện nay, có rất nhiều loại phí hay giá dịch vụ nhà nước không còn quản lý mà đã chuyển sang thành giá dịch vụ và còn một số loại dịch vụ được cung cấp bởi cả nhà nước và tư nhân.</w:t>
      </w:r>
    </w:p>
    <w:p>
      <w:pPr>
        <w:pStyle w:val="Normal"/>
        <w:spacing w:lineRule="auto" w:line="240" w:before="120" w:after="120"/>
        <w:ind w:firstLine="720"/>
        <w:jc w:val="both"/>
        <w:textAlignment w:val="baseline"/>
        <w:rPr/>
      </w:pPr>
      <w:r>
        <w:rPr>
          <w:rFonts w:cs="Times New Roman" w:ascii="Times New Roman" w:hAnsi="Times New Roman"/>
          <w:sz w:val="28"/>
          <w:szCs w:val="28"/>
        </w:rPr>
        <w:t>Đối với quy định về phí bảo trì đường bộ, hiện nay số thu từ khoản này vẫn chưa đảm bảo chi cho bảo trì công trình đường bộ, chi cho các nhiệm vụ quản lý công trình đường bộ, do đó, không có nguồn lực để nâng cấp, cải tạo hoặc mở mới các công trình đường bộ. Trong khi nhu cầu cải tạo, nâng cấp và xây dựng mới kết cấu hạ tầng giao thông ngày càng lớn, NSNN không đảm bảo để đáp ứng đủ nhu cầu này thì việc nhà nước thực hiện các chính sách huy động vốn từ các tổ chức kinh tế ngoài nhà nước để hoàn thiện kết cấu hạ tầng giao thông là đúng đắn và nhà đầu tư được thu giá dịch vụ để hoàn trả chi phí đầu tư dự án BOT. Phí BOT không phải là một khoản phí mà là giá dịch vụ đường bộ do các doanh nghiệp cung cấp cho người dân có sự quản lý của nhà nước, không phải là một khoản thu của nhà nước. Tuy nhiên, để việc đầu tư các dự án BOT đảm bảo hoàn thành lợi ích của nhà nước, nhà đầu tư phải vì người dân, tránh gây khó khăn cho đời sống người dân, trong thời gian tới trên cơ sở Nghị quyết của UBTVQH về việc giám sát các dự án BOT, Ủy ban TCNS tăng cường giám sát các hoạt động đầu tư BOT, bảo đảm hạn chế tối đa việc triển khai các dự án BOT trên các tuyến đường hiện có, chỉ thực hiện dự án BOT trên các tuyến đường mới để người dân có quyền lựa chọn, phù hợp với nhu cầu và khả năng chi trả của người dân, rà soát kỹ tổng mức đầu tư để xác định mức phí và thời gian thu phí hợp lý.</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cs="Times New Roman" w:ascii="Times New Roman" w:hAnsi="Times New Roman"/>
          <w:b/>
          <w:i/>
          <w:spacing w:val="-6"/>
          <w:sz w:val="28"/>
          <w:szCs w:val="28"/>
          <w:lang w:val="en-US"/>
        </w:rPr>
        <w:t>5</w:t>
      </w:r>
      <w:r>
        <w:rPr>
          <w:rFonts w:cs="Times New Roman" w:ascii="Times New Roman" w:hAnsi="Times New Roman"/>
          <w:b/>
          <w:i/>
          <w:spacing w:val="-6"/>
          <w:sz w:val="28"/>
          <w:szCs w:val="28"/>
        </w:rPr>
        <w:t>. Đề nghị Quốc hội xem xét để có quyết định đúng đắn trong việc điều chỉnh tăng khung thuế suất thuế bảo vệ môi trường (BVMT) đối với mặt hàng xăng dầu theo đề nghị của Chính phủ</w:t>
      </w:r>
      <w:r>
        <w:rPr>
          <w:rFonts w:cs="Times New Roman" w:ascii="Times New Roman" w:hAnsi="Times New Roman"/>
          <w:b/>
          <w:i/>
          <w:spacing w:val="-6"/>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864/UBTCNS14 ngày 29/12/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ự thảo sửa đổi, bổ sung Luật thuế bảo vệ môi trường đã được Chính phủ trình Ủy ban Thường vụ Quốc hội tại phiên họp tháng 9/2017. Trên cơ sở báo cáo thẩm tra của UBTCNS, tại phiên họp này, Ủy ban Thường vụ Quốc hội đã không trình Quốc hội vào kỳ họp thứ 4 và đề nghị Chính phủ tiếp tục nghiên cứu, hoàn thiện nội dung Dự thảo Luật để bảo đảm tính hiệu quả, khả thi trong thực tế. Trong thời gian tới, Ủy Ban Tài chính - Ngân sách sẽ tiếp tục thẩm tra, lấy ý kiến của các chuyên gia, nhà khoa học, doanh nghiệp, các đối tượng chịu tác động một cách kỹ lưỡng, thận trọng, để Luật ban hành có tác động tích cực trong việc bảo vệ môi trường và đóng góp vào phát triển kinh tế của đất nước.</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6. Cử tri </w:t>
      </w:r>
      <w:r>
        <w:rPr>
          <w:rFonts w:eastAsia="Times New Roman" w:cs="Times New Roman" w:ascii="Times New Roman" w:hAnsi="Times New Roman"/>
          <w:b/>
          <w:i/>
          <w:iCs/>
          <w:sz w:val="28"/>
          <w:szCs w:val="28"/>
          <w:lang w:eastAsia="vi-VN"/>
        </w:rPr>
        <w:t>TP Hà Nội</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đề nghị Quốc hội giám sát chặt chẽ nợ công, yêu cầu có thời hạn, lộ trình cụ thể trong xử lý nợ công.</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961/UBTCNS14 ngày 29/3/2017)</w:t>
      </w:r>
    </w:p>
    <w:p>
      <w:pPr>
        <w:pStyle w:val="NormalWeb"/>
        <w:spacing w:before="120" w:after="120"/>
        <w:ind w:firstLine="720"/>
        <w:jc w:val="both"/>
        <w:rPr/>
      </w:pPr>
      <w:r>
        <w:rPr>
          <w:sz w:val="28"/>
          <w:szCs w:val="28"/>
        </w:rPr>
        <w:t xml:space="preserve">Trong thời gian qua, vấn đề giám sát quản lý sử dụng nợ công luôn được Ủy ban TCNS quan tâm. Hàng năm, Ủy ban TCNS đã triển khai các hoạt động giám sát về NSNN, giám sát hiệu quả của các công trình, dự án sử dụng nguồn vốn TPCP. Hiện nay, Ủy ban TCNS đang triển khai giám sát chuyên đề </w:t>
      </w:r>
      <w:r>
        <w:rPr>
          <w:rStyle w:val="StrongEmphasis"/>
          <w:b w:val="false"/>
          <w:spacing w:val="-2"/>
          <w:sz w:val="28"/>
          <w:szCs w:val="28"/>
        </w:rPr>
        <w:t xml:space="preserve">của Ủy ban Thường vụ Quốc hội về </w:t>
      </w:r>
      <w:r>
        <w:rPr>
          <w:i/>
          <w:sz w:val="28"/>
          <w:szCs w:val="28"/>
        </w:rPr>
        <w:t>“Việc thực hiện chính sách, pháp luật về quản lý và sử dụng nguồn vốn vay nước ngoài giai đoạn 2011-2016</w:t>
      </w:r>
      <w:r>
        <w:rPr>
          <w:i/>
          <w:spacing w:val="-2"/>
          <w:sz w:val="28"/>
          <w:szCs w:val="28"/>
        </w:rPr>
        <w:t>”</w:t>
      </w:r>
      <w:r>
        <w:rPr>
          <w:spacing w:val="-2"/>
          <w:sz w:val="28"/>
          <w:szCs w:val="28"/>
        </w:rPr>
        <w:t xml:space="preserve"> để đánh giá những kết quả đạt được, những tồn tại hạn chế, khó khăn vướng mắc trong quản lý sử dụng vốn vay nước ngoài, đặc biệt là hiệu quả của nguồn vốn vay nước ngoài, kiểm soát chặt chẽ nợ công và đánh giá khả năng trả nợ. Kết quả giám sát sẽ được tổng hợp, báo cáo Ủy ban Thường vụ Quốc hội tại phiên họp tháng 08/2018. Trên cơ sở kết quả giám sát Ủy ban Thường vụ Quốc hội sẽ ban hành Nghị quyết về quản lý và sử dụng nguồn vốn vay nước ngoài giai đoạn tới.</w:t>
      </w:r>
    </w:p>
    <w:p>
      <w:pPr>
        <w:pStyle w:val="NormalWeb"/>
        <w:spacing w:before="120" w:after="120"/>
        <w:ind w:firstLine="720"/>
        <w:jc w:val="both"/>
        <w:rPr/>
      </w:pPr>
      <w:r>
        <w:rPr>
          <w:spacing w:val="-2"/>
          <w:sz w:val="28"/>
          <w:szCs w:val="28"/>
        </w:rPr>
        <w:tab/>
      </w:r>
      <w:r>
        <w:rPr>
          <w:sz w:val="28"/>
          <w:szCs w:val="28"/>
        </w:rPr>
        <w:t xml:space="preserve">Tiếp thu ý kiến của cử tri, Ủy ban TCNS tiếp tục nghiên cứu, triển khai các cuộc giám sát chuyên đề về nợ công để có các kiến nghị với Quốc hội về cơ chế chính sách, hoàn thiện hệ thống pháp luật, kiến nghị với Chính phủ về các giải pháp quản lý, điều hành trong chi tiêu công, quản lý nợ công để bảo đảm sử dụng có hiệu quả ngân sách nhà nước, nguồn vốn vay và bảo đảm nợ công trong giới hạn an toàn theo Nghị quyết về Kế hoạch tài chính 5 năm 2016-2020 của Quốc hội.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7. Cử tri </w:t>
      </w:r>
      <w:r>
        <w:rPr>
          <w:rFonts w:eastAsia="Times New Roman" w:cs="Times New Roman" w:ascii="Times New Roman" w:hAnsi="Times New Roman"/>
          <w:b/>
          <w:i/>
          <w:iCs/>
          <w:sz w:val="28"/>
          <w:szCs w:val="28"/>
          <w:lang w:eastAsia="vi-VN"/>
        </w:rPr>
        <w:t>TP Đà Nẵ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kiến nghị Quốc hội cần tăng cường hơn nữa công tác giám sát, không để thất thoát tiền của nhân dân, ngân sách nhà nước quá nhiều như thời gian qua, các vụ án mới đây gây thất thoát hàng trăm, hàng ngàn tỷ đồng khiến người dân rất bức xúc.</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961/UBTCNS14 ngày 29/3/2017)</w:t>
      </w:r>
    </w:p>
    <w:p>
      <w:pPr>
        <w:pStyle w:val="NormalWeb"/>
        <w:spacing w:before="120" w:after="120"/>
        <w:ind w:firstLine="720"/>
        <w:jc w:val="both"/>
        <w:rPr>
          <w:sz w:val="28"/>
          <w:szCs w:val="28"/>
          <w:lang w:val="de-AT"/>
        </w:rPr>
      </w:pPr>
      <w:r>
        <w:rPr>
          <w:sz w:val="28"/>
          <w:szCs w:val="28"/>
          <w:lang w:val="de-AT"/>
        </w:rPr>
        <w:t xml:space="preserve">Nguồn thu ngân sách nhà nước được huy động chủ yếu từ tiền thuế của nhân dân, việc sử dụng có hiệu quả nguồn lực này đã được khẳng định tại Hiến pháp và các luật liên quan (như Luật Thực hành tiết kiệm, chống lãng phí; Luật Ngân sách nhà nước; Luật quản lý, sử dụng tài sản công; Luật Đầu tư công...). Tuy nhiên, đúng như cử tri đã nêu, thực tế cho thấy, quá trình quản lý tài sản nhà nước có những lúc, những nơi, những trường hợp cụ thể làm thất thoát nguồn lực tài chính quốc gia, tiền của nhân dân với những tổn thất rất lớn. </w:t>
      </w:r>
    </w:p>
    <w:p>
      <w:pPr>
        <w:pStyle w:val="NormalWeb"/>
        <w:spacing w:before="120" w:after="120"/>
        <w:ind w:firstLine="720"/>
        <w:jc w:val="both"/>
        <w:rPr/>
      </w:pPr>
      <w:r>
        <w:rPr>
          <w:sz w:val="28"/>
          <w:szCs w:val="28"/>
          <w:lang w:val="de-AT"/>
        </w:rPr>
        <w:t>Nhận thấy rõ vấn đề này, Quốc hội đã tăng cường hoạt động giám sát, cụ thể là năm 2018 đã tổ chức giám sát tối cao của Quốc hội “</w:t>
      </w:r>
      <w:r>
        <w:rPr>
          <w:i/>
          <w:sz w:val="28"/>
          <w:szCs w:val="28"/>
          <w:lang w:val="de-AT"/>
        </w:rPr>
        <w:t>Việc thực hiện chính sách pháp luật về quản lý, sử dụng vốn, tài sản nhà nước tại doanh nghiệp và cổ phần hóa doanh nghiệp nhà nước giai đoạn 2011-2016</w:t>
      </w:r>
      <w:r>
        <w:rPr>
          <w:sz w:val="28"/>
          <w:szCs w:val="28"/>
          <w:lang w:val="de-AT"/>
        </w:rPr>
        <w:t xml:space="preserve">”, tổ chức Đoàn giám sát của Ủy ban thường vụ Quốc hội về </w:t>
      </w:r>
      <w:r>
        <w:rPr>
          <w:i/>
          <w:sz w:val="28"/>
          <w:szCs w:val="28"/>
          <w:lang w:val="de-AT"/>
        </w:rPr>
        <w:t>“Việc thực hiện chính sách pháp luật về quản l‎ý và sử dụng nguồn vốn vay nước ngoài giai đoạn 2011-2016”</w:t>
      </w:r>
      <w:r>
        <w:rPr>
          <w:sz w:val="28"/>
          <w:szCs w:val="28"/>
          <w:lang w:val="nl-NL"/>
        </w:rPr>
        <w:t>.</w:t>
      </w:r>
      <w:r>
        <w:rPr>
          <w:sz w:val="28"/>
          <w:szCs w:val="28"/>
          <w:lang w:val="de-AT"/>
        </w:rPr>
        <w:t xml:space="preserve"> Trong lĩnh vực được phân công, Ủy ban Tài chính - Ngân sách đã và đang triển khai công tác giám sát về </w:t>
      </w:r>
      <w:r>
        <w:rPr>
          <w:sz w:val="28"/>
          <w:szCs w:val="28"/>
          <w:lang w:val="nl-NL"/>
        </w:rPr>
        <w:t>công tác thực hành tiết kiệm, chống lãng phí</w:t>
      </w:r>
      <w:r>
        <w:rPr>
          <w:sz w:val="28"/>
          <w:szCs w:val="28"/>
          <w:lang w:val="de-AT"/>
        </w:rPr>
        <w:t xml:space="preserve">, về kết quả quyết toán NSNN năm 2016, Kết quả thực hiện dự toán NSNN năm 2017 và tình hình triển khai thực hiện dự toán năm 2018, qua đó nhằm nắm bắt được thực tế tại các bộ, ngành,địa phương và kiến nghị những nội dung nhằm tăng cường hiệu quả sử dụng nguồn vốn NSNN. Tiếp thu ý kiến của cử tri, Ủy ban tiếp tục tăng cường giám sát sâu, rộng hơn nữa để có các kiến nghị với Quốc hội về hoàn thiện hệ thống pháp luật, quản lý chặt chẽ, phát hiện các tiêu cực và xử lý nghiêm minh, kịp thời để đảm bảo nguồn tài chính quốc gia được sử dụng hiệu quả, vì lợi ích của toàn dân.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8. Cử tri </w:t>
      </w:r>
      <w:r>
        <w:rPr>
          <w:rFonts w:eastAsia="Times New Roman" w:cs="Times New Roman" w:ascii="Times New Roman" w:hAnsi="Times New Roman"/>
          <w:b/>
          <w:i/>
          <w:iCs/>
          <w:sz w:val="28"/>
          <w:szCs w:val="28"/>
          <w:lang w:eastAsia="vi-VN"/>
        </w:rPr>
        <w:t>TP Đà Nẵ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Cử tri kiến nghị, Quốc hội cần có kế hoạch giám sát đối với hoạt động của Kiểm toán nhà nước trong thời gian </w:t>
      </w:r>
      <w:r>
        <w:rPr>
          <w:rFonts w:eastAsia="Times New Roman" w:cs="Times New Roman" w:ascii="Times New Roman" w:hAnsi="Times New Roman"/>
          <w:i/>
          <w:sz w:val="28"/>
          <w:szCs w:val="28"/>
          <w:lang w:val="en-US" w:eastAsia="vi-VN"/>
        </w:rPr>
        <w:t>tới</w:t>
      </w:r>
      <w:r>
        <w:rPr>
          <w:rFonts w:eastAsia="Times New Roman" w:cs="Times New Roman" w:ascii="Times New Roman" w:hAnsi="Times New Roman"/>
          <w:i/>
          <w:sz w:val="28"/>
          <w:szCs w:val="28"/>
          <w:lang w:eastAsia="vi-VN"/>
        </w:rPr>
        <w:t>.</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961/UBTCNS14 ngày 29/3/2017)</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giám sát các hoạt động của Kiểm toán nhà nước đã được quy định cụ thể tại Điều 63 của Luật Kiểm toán nhà nước, trong đó nêu: “Quốc hội, Ủy ban thường vụ Quốc hội, Hội đồng dân tộc, các Ủy ban của Quốc hội, Đoàn đại biểu Quốc hội, đại biểu Quốc hội theo chức năng, nhiệm vụ, quyền hạn của mình giám sát hoạt động của Kiểm toán nhà nước theo quy định của pháp luật.”. Thực hiện Luật Kiểm toán nhà nước, hàng năm Tổng Kiểm toán nhà nước báo cáo trước Quốc hội, Quốc hội cho ý kiến về Kế hoạch kiểm toán hàng năm của Kiểm toán nhà nước. Trong lĩnh vực được phân công, Ủy ban Tài chính, Ngân sách đã thẩm tra cho ý kiến về Kế hoạch kiểm toán hàng năm trước khi trình Quốc hội; tổ chức triển khai các Đoàn giám sát, khảo sát việc triển khai thi hành Luật Kiểm toán nhà nước 2015; tình hình thực hiện kết kết luận, kiến nghị của Kiểm toán nhà nước và xây dựng các trụ sở của Kiểm toán nhà nước. Tiếp thu với ý kiến của cử tri, Ủy ban Tài chính, Ngân sách sẽ báo cáo Ủy ban Thường vụ Quốc hội có Chương trình giám sát các hoạt động của Kiểm toán nhà nước trong thời gian tới.</w:t>
      </w:r>
    </w:p>
    <w:p>
      <w:pPr>
        <w:pStyle w:val="Normal"/>
        <w:spacing w:lineRule="auto" w:line="240" w:before="120" w:after="120"/>
        <w:ind w:firstLine="7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120" w:after="120"/>
        <w:ind w:firstLine="72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7:00Z</dcterms:created>
  <dc:creator>admin</dc:creator>
  <dc:description/>
  <dc:language>en-US</dc:language>
  <cp:lastModifiedBy>admin</cp:lastModifiedBy>
  <dcterms:modified xsi:type="dcterms:W3CDTF">2018-05-09T01:37:00Z</dcterms:modified>
  <cp:revision>1</cp:revision>
  <dc:subject/>
  <dc:title/>
</cp:coreProperties>
</file>